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2 Anatomy L4 Appendicular Skeleton Lower Extrem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wer extremity is comprised of the following bones: ___________________</w:t>
        <w:tab/>
        <w:tab/>
        <w:t>__________________</w:t>
      </w:r>
    </w:p>
    <w:p>
      <w:pPr>
        <w:pStyle w:val="Normal"/>
        <w:rPr/>
      </w:pPr>
      <w:r>
        <w:rPr/>
        <w:t>___________________</w:t>
        <w:tab/>
        <w:t>___________________</w:t>
        <w:tab/>
        <w:t>___________________</w:t>
        <w:tab/>
        <w:t>__________________</w:t>
      </w:r>
    </w:p>
    <w:p>
      <w:pPr>
        <w:pStyle w:val="Normal"/>
        <w:rPr/>
      </w:pP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lvic girdle is made up of the following bones: ____________________ and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lvis is made up of ___ bones which ____________________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, ____________ and _________ articulate on the lateral side of the Pelvis to form the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sitting down, you are sitting on your (bony part)  _____________________  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crum articulates with the ilium to form the __________________________ joint. An abbreviation for this joint is the __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 of the  ________ articulates with the _______________________ of the pelvis to form the _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 bone of the lower leg is called th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bone of the lower leg is called th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 malleolus extends more ____________ than the ______________ malleo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term for the knee cap is the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 and the ____________ articulate to form the knee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term for the bones of the posterior part of the foot is _______________. There are ____ individual posterior foot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cal term for the bones of the foot that are anterior to the tarsals is __________________.  There are ____ anterior foot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dical term for the toe bones is 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ulation between the bones of the foot and the toes is called the _____________________________</w:t>
      </w:r>
    </w:p>
    <w:p>
      <w:pPr>
        <w:pStyle w:val="Normal"/>
        <w:rPr/>
      </w:pPr>
      <w:r>
        <w:rPr/>
        <w:t>joint. An abbreviation for this joint is the 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nes of the foot and fingers are numbered from ___ to ___ beginning on the ________ side and ending on the __________ 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 bone in each toe is called a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e bone that articulated with the metatarsal is called the _______________  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e bone that is the tip of the toe is called the ____________________  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e bone that is between the proximal and distal phalanx is called the _______________ 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int between the proximal phalanx and the middle phalanx is called the ____________</w:t>
      </w:r>
    </w:p>
    <w:p>
      <w:pPr>
        <w:pStyle w:val="Normal"/>
        <w:rPr/>
      </w:pPr>
      <w:r>
        <w:rPr/>
        <w:t>_________________________ joint. An abbreviation for this joint is the 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int between the middle phalanx and the distal phalanx is called the ____________</w:t>
      </w:r>
    </w:p>
    <w:p>
      <w:pPr>
        <w:pStyle w:val="Normal"/>
        <w:rPr/>
      </w:pPr>
      <w:r>
        <w:rPr/>
        <w:t>_________________________ joint. An abbreviation for this joint is the _____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toe only has a ___________ and a _____________ phalan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5:00Z</dcterms:created>
  <dc:creator>ASD</dc:creator>
  <dc:description/>
  <cp:keywords/>
  <dc:language>en-US</dc:language>
  <cp:lastModifiedBy>ASD</cp:lastModifiedBy>
  <dcterms:modified xsi:type="dcterms:W3CDTF">2010-09-06T18:25:00Z</dcterms:modified>
  <cp:revision>24</cp:revision>
  <dc:subject/>
  <dc:title>Unit 2 Anatomy L3 Appendicular Skeleton Upper Extremity</dc:title>
</cp:coreProperties>
</file>